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87445832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FFICIO XVII^ - AMBITO TERRITORIALE PER LA PROVINCIA DI SIRAC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. 4116/1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racusa, 28/08/20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Oggetto :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it-IT"/>
        </w:rPr>
        <w:t>calendari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perazioni d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assunzioni a tempo indetermi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Personale A.T.A.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Profilo Professionale Collaboratore Scolastico -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i rende noto che giorno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30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it-IT"/>
        </w:rPr>
        <w:t xml:space="preserve"> Agosto 2013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alle ore 10.00 presso la Sede dell’Ufficio Scolastico Territoriale Viale Tica 149 Siracusa – Quarto Piano – Ufficio A.T.A. </w:t>
      </w:r>
      <w:r>
        <w:rPr>
          <w:rFonts w:cs="Times New Roman" w:ascii="Times New Roman" w:hAnsi="Times New Roman"/>
          <w:sz w:val="22"/>
          <w:szCs w:val="22"/>
          <w:lang w:val="it-IT"/>
        </w:rPr>
        <w:t>verranno effettuate le operazioni  di assunzione a tempo indeterminato di n° 14 unità – profilo professionale Collaboratore scolastico ed in particolare n° 7 candidati utilmente collocati nella graduatoria provinciale permanente di cui all’art.554 del Dlg.297/94 a.s.2012/13 e n° 7 candidati collocati nella predetta graduatoria ai sensi della L.68/9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personale beneficiario dei contratti a tempo indeterminato sarà assegnata una sede provvisoria di servizio per l’anno scolastico 2013/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 precisa che i contratti di che trattasi avranno decorrenza giuridica a.s.2012/2013 e decorrenza economica a.s.2013/201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’ possibile delegare per l’accettazione della proposta di assunzione a tempo indeterminato una persona di propria fiducia che dovrà presentarsi alla convocazione con l’originale di un proprio documento di identità e con una fotocopia di esso, nonché con la fotocopia del documento di identità del delegante, allegato alla relativa del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p. IL DIRIGENTE REGG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Il Funzionario Vicari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ott.ssa Corradina Liot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5:00Z</dcterms:created>
  <dc:creator>M.I.U.R.</dc:creator>
  <dc:description/>
  <cp:keywords/>
  <dc:language>en-US</dc:language>
  <cp:lastModifiedBy>M.I.U.R.</cp:lastModifiedBy>
  <dcterms:modified xsi:type="dcterms:W3CDTF">2013-08-28T09:46:00Z</dcterms:modified>
  <cp:revision>3</cp:revision>
  <dc:subject/>
  <dc:title> </dc:title>
</cp:coreProperties>
</file>