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Allegato 1</w:t>
      </w:r>
    </w:p>
    <w:p>
      <w:pPr>
        <w:pStyle w:val="Normal"/>
        <w:spacing w:before="0" w:after="0"/>
        <w:ind w:right="141" w:hanging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E POLO SEDI PERCORSI DI FORM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RIZZI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TRH COINVOLTI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.S. “DON MICHELE ARENA”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Nenni 92019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ACCA –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GIS 1600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TI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.D. “2° CIRC. DIDATTICO                SAN CATALDO –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anta Maria Mazzarello s.n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017 Caltanisset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TI 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I.S. “ROCCO CHINNICI” NICOLOSI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ntova s.n.- 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H05000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rrello di San Gregorio di Catania 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 di Giarre      III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 CD di Paternò</w:t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CD Spedalieri di Bronte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.C. “ITALO CALVINO”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Brindisi,11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5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IC89700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C Parini di Catania </w:t>
            </w:r>
          </w:p>
        </w:tc>
      </w:tr>
      <w:tr>
        <w:trPr>
          <w:trHeight w:val="3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D La Mela di Adrano </w:t>
            </w:r>
          </w:p>
        </w:tc>
      </w:tr>
      <w:tr>
        <w:trPr>
          <w:trHeight w:val="3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Ponte di Palagonia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Vasta di Acireale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Narbone di Caltagir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.S. “FEDERICO II” Via Nicosia,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100 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S0040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</w:t>
            </w:r>
          </w:p>
        </w:tc>
      </w:tr>
      <w:tr>
        <w:trPr>
          <w:trHeight w:val="165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S. “BORGHESE FARANDA” PATTI   Via Mons.  Ficarra                           98060 -  Messin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S023001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IS “G. Faranda “  di  Patti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IC “D’Alcontres”  di Barcellona P.G.</w:t>
            </w:r>
          </w:p>
        </w:tc>
      </w:tr>
      <w:tr>
        <w:trPr>
          <w:trHeight w:val="317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IC n. 1  di  Lipari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 xml:space="preserve">I.C.  N. 2 “G. Paolo II”  di Capo d’Orlando     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IS ” L. da Vinci” di Milazzo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.S. “DUILIO CAIO”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G. La Farina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01000T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S “Antonello” di  Messina  </w:t>
            </w:r>
          </w:p>
        </w:tc>
      </w:tr>
      <w:tr>
        <w:trPr>
          <w:trHeight w:val="493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IC n. 1 “Foscolo”   di   Taormi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.C. “NINNI CASSARA”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ggiore Guida s.n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NICO -  Pale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C88000P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H  5,7,8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.M. “REGINA MARGHERITA”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S Salvatore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M04000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H  Distretti 10,11 12, 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D.D. “EDMONDO DE AMICIS”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Rosso di Sansecondo,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0135 PALER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E0170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RH Distretti 1,2,3,4,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.C. “CAPUANA”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Viale Santuccio  - AVOLA Siracu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C 83400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D.D. “PAOLO VETRI”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delle Palme,1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7100RAG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EE0110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.C. “NOSENGO” PETROSIN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Via Gianinea,34 –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 Trap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IC 8060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</w:t>
            </w:r>
          </w:p>
        </w:tc>
      </w:tr>
    </w:tbl>
    <w:p>
      <w:pPr>
        <w:pStyle w:val="Normal"/>
        <w:spacing w:before="0" w:after="0"/>
        <w:ind w:right="141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1"/>
    </w:tblGrid>
    <w:tr>
      <w:trPr/>
      <w:tc>
        <w:tcPr>
          <w:tcW w:w="6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Girardi Luca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091 6909203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Fasulo Patrizia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091 6909244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Wingdings" w:ascii="Wingdings" w:hAnsi="Wingdings"/>
              <w:color w:val="0000FF"/>
            </w:rPr>
            <w:t>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4:00Z</dcterms:created>
  <dc:creator>MANLIO GARLISI</dc:creator>
  <dc:description/>
  <cp:keywords/>
  <dc:language>en-US</dc:language>
  <cp:lastModifiedBy>Administrator</cp:lastModifiedBy>
  <cp:lastPrinted>2016-02-09T08:11:00Z</cp:lastPrinted>
  <dcterms:modified xsi:type="dcterms:W3CDTF">2016-02-17T10:49:00Z</dcterms:modified>
  <cp:revision>4</cp:revision>
  <dc:subject/>
  <dc:title>MPI</dc:title>
</cp:coreProperties>
</file>