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EDE</w:t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.: Richiesta di permesso per formazione e aggiornamento art.64 C.C.N.L. del 29/11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_ l _  sottoscritt_, _________________________________________________ in servizio presso codesta Istituzione scolastica in qualità di   _______________________________________ con contratto a  tempo indeterminato ai sensi dell’art. 64  del C.C.N.L. del 29.11.2007,  chiede di poter fruire di 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ERMESSO RETRIB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partecipare al Corso di Formazione organizzato da IRSEF-IRFED (Ente di Formazione Accreditato dal MIUR) e CISL SCUOLA CATANIA per il giorno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  l  _  sottoscritt__  s’impegna a consegnare l’Attestato di Partecipazion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firma)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6:00Z</dcterms:created>
  <dc:creator>gianni manuzio</dc:creator>
  <dc:description/>
  <cp:keywords/>
  <dc:language>en-US</dc:language>
  <cp:lastModifiedBy>Andrea Oliva</cp:lastModifiedBy>
  <dcterms:modified xsi:type="dcterms:W3CDTF">2012-05-23T22:43:00Z</dcterms:modified>
  <cp:revision>2</cp:revision>
  <dc:subject/>
  <dc:title>AL DIRIGENTE SCOLASTICO</dc:title>
</cp:coreProperties>
</file>